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L.Dz.839/201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Aleksandrów Kujawski, 20.11.2017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Informacja o wyborze oferty cenowej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w dniu 20 listopada 2017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Dotyczy: wyboru oferty cenowej na: </w:t>
      </w:r>
      <w:r>
        <w:rPr>
          <w:b/>
          <w:szCs w:val="28"/>
        </w:rPr>
        <w:t>„Zakup i dostawa miału węglowego w ilości 200 ton dla potrzeb Zespołu Szkół Nr 1 Centrum Kształcenia Praktycznego w Aleksandrowie Kujawskim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Zamawiający działając na podstawie zamówienia publicznego o wartości, która nie przekracza kwoty wskazanej w art. 4 pkt 8  ustawy z dnia 29 stycznia 2004r. Prawo zamówień publicznych</w:t>
      </w:r>
    </w:p>
    <w:p>
      <w:pPr>
        <w:pStyle w:val="Normal"/>
        <w:rPr/>
      </w:pPr>
      <w:r>
        <w:rPr>
          <w:szCs w:val="28"/>
        </w:rPr>
        <w:t xml:space="preserve">informuje, ze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Kwota brutto jaką Zamawiający zamierza przeznaczyć na sfinansowanie przedmiotowego zamówienia wynosi 100.000,00 zł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W terminie składania ofert tj. 20.11.2017r. do godz. 12:00 do siedziby Zespołu Szkół Nr 1 Centrum Kształcenia Praktycznego w Aleksandrowie Kujawski  wpłynęły 2 oferty które spełniały warunki zamówienia, złożone przez: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Zestawienie złożonych ofer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39"/>
        <w:gridCol w:w="1619"/>
        <w:gridCol w:w="1615"/>
        <w:gridCol w:w="1616"/>
        <w:gridCol w:w="1626"/>
      </w:tblGrid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azwa firm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zł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łatnośc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faktu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.W. ATEX sp.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-145 Pilchowice, ul. Gliwicka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iał węglowy  553,5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d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d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d podpisania umowy do 31.12.2017r. 2017r.</w:t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WĘGLOPASZ” Sp. z o.o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0-648 Poznań, ul. Piątkowska 149/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ał węglow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6,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d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d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d podpisania umowy do 31.12.2017r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Komisja przetargowa powołana przez Dyrektora Szkoły w składzi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Sławomir Kisielewski – przewodniczący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Wiesława Szmajda – sekretarz komisj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Artur Słomczewski – członek komisji.</w:t>
      </w:r>
    </w:p>
    <w:p>
      <w:pPr>
        <w:pStyle w:val="Normal"/>
        <w:rPr/>
      </w:pPr>
      <w:r>
        <w:rPr>
          <w:szCs w:val="28"/>
        </w:rPr>
        <w:t>Komisja wybrała ofertę firmy „WĘGLOPASZ” Sp. z o.o.,  60-648 Poznań, ul. Piątkowska 149/6 za kwotę brutto 476,01 zł. za 1 tonę miału węglowego, która spełniała warunki zapytania ofertoweg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 terminie podpisania umowy zostaniecie Państwo powiadomieni pismem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Dyrekto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Zespołu Szkół Nr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Centrum Kształcenia Praktyczneg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w Aleksandrowie Kujawski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mgr inż. Andrzej Nowicki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ZESPÓŁ SZKÓŁ NR 1 Centrum Kształcenia Praktycznego</w: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w Aleksandrowie Kujawskim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l. Wyspiańskiego 4</w:t>
    </w:r>
  </w:p>
  <w:p>
    <w:pPr>
      <w:pStyle w:val="Header"/>
      <w:rPr>
        <w:rFonts w:ascii="Verdana" w:hAnsi="Verdana" w:cs="Verdana"/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83185</wp:posOffset>
          </wp:positionV>
          <wp:extent cx="116459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</w:rPr>
      <w:t>87-700 Aleksandrów Kujawski</w:t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tel. 54 282 - 46 - 78</w:t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fax. 54 282 - 20 - 61</w:t>
    </w:r>
  </w:p>
  <w:p>
    <w:pPr>
      <w:pStyle w:val="Header"/>
      <w:jc w:val="right"/>
      <w:rPr>
        <w:rFonts w:ascii="Verdana" w:hAnsi="Verdana" w:cs="Verdana"/>
        <w:b/>
        <w:b/>
        <w:sz w:val="20"/>
        <w:lang w:val="de-DE"/>
      </w:rPr>
    </w:pPr>
    <w:r>
      <w:rPr>
        <w:rFonts w:cs="Verdana" w:ascii="Verdana" w:hAnsi="Verdana"/>
        <w:b/>
        <w:sz w:val="20"/>
        <w:lang w:val="de-DE"/>
      </w:rPr>
      <w:t>e-mail: szkola@szkola1.pl</w:t>
    </w:r>
  </w:p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b/>
        <w:b/>
        <w:sz w:val="20"/>
        <w:lang w:val="de-DE"/>
      </w:rPr>
    </w:pPr>
    <w:r>
      <w:rPr>
        <w:rFonts w:cs="Verdana" w:ascii="Verdana" w:hAnsi="Verdana"/>
        <w:b/>
        <w:sz w:val="20"/>
        <w:lang w:val="de-DE"/>
      </w:rPr>
      <w:t>http://www.szkola1.pl</w:t>
    </w:r>
  </w:p>
  <w:p>
    <w:pPr>
      <w:pStyle w:val="Header"/>
      <w:rPr>
        <w:rFonts w:ascii="Verdana" w:hAnsi="Verdana" w:cs="Verdana"/>
        <w:b/>
        <w:b/>
        <w:sz w:val="16"/>
        <w:lang w:val="de-DE"/>
      </w:rPr>
    </w:pPr>
    <w:r>
      <w:rPr>
        <w:rFonts w:cs="Verdana" w:ascii="Verdana" w:hAnsi="Verdana"/>
        <w:b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3:00Z</dcterms:created>
  <dc:creator>komputer 01</dc:creator>
  <dc:description/>
  <cp:keywords/>
  <dc:language>en-US</dc:language>
  <cp:lastModifiedBy>marcin</cp:lastModifiedBy>
  <cp:lastPrinted>2017-11-20T15:03:00Z</cp:lastPrinted>
  <dcterms:modified xsi:type="dcterms:W3CDTF">2017-11-20T17:47:00Z</dcterms:modified>
  <cp:revision>8</cp:revision>
  <dc:subject/>
  <dc:title>Zarząd Powiatu</dc:title>
</cp:coreProperties>
</file>